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bidi w:val="0"/>
        <w:spacing w:before="0" w:after="580"/>
        <w:jc w:val="center"/>
        <w:rPr/>
      </w:pPr>
      <w:bookmarkStart w:id="0" w:name="bookmark2"/>
      <w:bookmarkStart w:id="1" w:name="bookmark1"/>
      <w:bookmarkStart w:id="2" w:name="bookmark0"/>
      <w:r>
        <w:rPr>
          <w:color w:val="000000"/>
          <w:spacing w:val="0"/>
          <w:w w:val="100"/>
          <w:position w:val="0"/>
          <w:sz w:val="44"/>
          <w:vertAlign w:val="baseline"/>
        </w:rPr>
        <w:t>腾冲市恒益矿产品经贸有限责任公司烂刺沟</w:t>
      </w:r>
      <w:r>
        <w:rPr>
          <w:color w:val="000000"/>
          <w:spacing w:val="0"/>
          <w:w w:val="100"/>
          <w:position w:val="0"/>
          <w:sz w:val="44"/>
          <w:vertAlign w:val="baseline"/>
        </w:rPr>
        <w:br/>
      </w:r>
      <w:r>
        <w:rPr>
          <w:color w:val="000000"/>
          <w:spacing w:val="0"/>
          <w:w w:val="100"/>
          <w:position w:val="0"/>
          <w:sz w:val="44"/>
          <w:vertAlign w:val="baseline"/>
        </w:rPr>
        <w:t>尾矿库建设项目竣工环境保护验收意见</w:t>
      </w:r>
      <w:bookmarkEnd w:id="0"/>
      <w:bookmarkEnd w:id="1"/>
      <w:bookmarkEnd w:id="2"/>
    </w:p>
    <w:p>
      <w:pPr>
        <w:pStyle w:val="Bodytext11"/>
        <w:keepNext w:val="false"/>
        <w:keepLines w:val="false"/>
        <w:widowControl w:val="false"/>
        <w:bidi w:val="0"/>
        <w:spacing w:lineRule="exact" w:line="622" w:before="0" w:after="0"/>
        <w:ind w:left="0" w:right="0" w:firstLine="64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、日，腾冲市恒益矿产品经贸有限责任公司 组织召开腾冲市恒益矿产品经贸有限责任公司烂刺沟尾矿库 建设项目竣工环境保护验收会。会议组成验收组，成员有建设 单位、验收监测单位等代表，以及邀请专家共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人（名单附后）。 通过现场检查，核实了项目配套环保设施的建设与运行情况， 听取验收调查、监测等单位工作情况介绍，对照项目环评及批 复文件审批要求，根据《建设项目竣工环境保护验收管理暂行 办法》和有关技术规范，经讨论，形成项目竣工环境保护验收 意见如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2" w:before="0" w:after="0"/>
        <w:ind w:left="0" w:right="0" w:firstLine="640"/>
        <w:jc w:val="both"/>
        <w:rPr>
          <w:sz w:val="32"/>
          <w:szCs w:val="32"/>
        </w:rPr>
      </w:pPr>
      <w:bookmarkStart w:id="3" w:name="bookmark3"/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bookmarkEnd w:id="3"/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工程建设基本情况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2" w:before="0" w:after="0"/>
        <w:ind w:left="0" w:right="0" w:firstLine="800"/>
        <w:jc w:val="both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-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建设地点、规模、主要建设内容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2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腾冲市恒益矿产品经贸有限责任公司烂刺沟尾矿库建设 项目位于腾冲市滇滩镇西营村，中心地理坐标位为东经 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98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。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5'40.2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〃，北纬 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。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3135.18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〃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2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烂刺沟尾矿库主要服务于小独山选厂，选厂排出的尾矿釆 用湿堆方式堆存于尾矿库。工程实际总投资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5756.2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，总 占地总面积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5.35hm2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由尾矿库区（包括初期坝、副坝、尾 矿堆坝、泵房及配套工程）、管线工程区（包含尾矿输送系统 及回水系统）、施工场地区、表土堆场四部分组成。尾矿库全 库容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836.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m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，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有效库容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710.8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m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，；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尾矿库初期坝坝型 为碾压式透水堆石坝，坝高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0.5m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堆坝髙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44.0m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，总坝髙 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64.5m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；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烂刺沟尾矿库属三等库，主要构筑物（设施）为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级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服务年限为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1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。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-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605" w:leader="none"/>
        </w:tabs>
        <w:bidi w:val="0"/>
        <w:spacing w:lineRule="exact" w:line="624" w:before="0" w:after="0"/>
        <w:ind w:left="0" w:right="0" w:firstLine="800"/>
        <w:jc w:val="both"/>
        <w:rPr>
          <w:sz w:val="32"/>
          <w:szCs w:val="32"/>
        </w:rPr>
      </w:pPr>
      <w:bookmarkStart w:id="4" w:name="bookmark4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4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建设过程及环保审批情况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4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项目于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01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委托云南省建筑材料科学研究设计院 编制完成环境影响评价文件报批，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01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1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日取得腾冲 县环境保护局环评行政许可（腾环准【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01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】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4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）文。项 目于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017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开工建设，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018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主体工程、辅助工程 及公用工程建设完成，通过工程竣工验收、具备安全生产的条 件，并于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018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投入试运行。项目建设和试运行过程中， 没有发生环境纠纷、环境处罚记录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610" w:leader="none"/>
        </w:tabs>
        <w:bidi w:val="0"/>
        <w:spacing w:lineRule="exact" w:line="624" w:before="0" w:after="0"/>
        <w:ind w:left="0" w:right="0" w:firstLine="800"/>
        <w:jc w:val="both"/>
        <w:rPr>
          <w:sz w:val="32"/>
          <w:szCs w:val="32"/>
        </w:rPr>
      </w:pPr>
      <w:bookmarkStart w:id="5" w:name="bookmark5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5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投资情况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4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项目概算投资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4859.37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，实际总投资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5756.2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，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4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其中环保投资约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136.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，占总投资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2.37%o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610" w:leader="none"/>
        </w:tabs>
        <w:bidi w:val="0"/>
        <w:spacing w:lineRule="exact" w:line="624" w:before="0" w:after="0"/>
        <w:ind w:left="0" w:right="0" w:firstLine="800"/>
        <w:jc w:val="both"/>
        <w:rPr>
          <w:sz w:val="32"/>
          <w:szCs w:val="32"/>
        </w:rPr>
      </w:pPr>
      <w:bookmarkStart w:id="6" w:name="bookmark6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6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验收范围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4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验收范围为项目环境影响评价文件要求的主体工程、辅助 工程、公用工程及环保工程。验收监测单位为云南坤发环境科 技有限公司，验收调查报告表编制单位为腾冲市恒益矿产品经 贸有限责任公司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66" w:leader="none"/>
        </w:tabs>
        <w:bidi w:val="0"/>
        <w:spacing w:lineRule="exact" w:line="619" w:before="0" w:after="0"/>
        <w:ind w:left="0" w:right="0" w:firstLine="620"/>
        <w:jc w:val="both"/>
        <w:rPr>
          <w:sz w:val="32"/>
          <w:szCs w:val="32"/>
        </w:rPr>
      </w:pPr>
      <w:bookmarkStart w:id="7" w:name="bookmark7"/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</w:t>
      </w:r>
      <w:bookmarkEnd w:id="7"/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程变动情况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46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根据现场踏勘，结合环评及批复对比分析，由于环评办理 之后，建设单位进一步对初步设计进行优化、完善，最终施工 设计发生变更，导致项目实际建设内容与环评时期设计内容不 一样，主要变更工程为：①初期坝堆坝髙增高，尾矿库总库容 及有效库容增加，服务年限增加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1.8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。②因无极山选厂拆 除，尾矿库服务对象发生变化，目前主要服务于小独山选厂； 且尾矿输送系统、回水系统随之调整。③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#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排水井井架增髙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4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项目实际建设内容与环评时期虽然有变化，但工程建设任 务不变，烂刺沟尾矿库工程属环保项目，尾矿库投入使用后， 能有效抑制小独山选厂尾矿废水外排，尾矿水澄清后返回作为 生产用水使用，达到了水的循环利用，提髙了水的重复利用率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既节约了水资源，又减少了对环境的污染，从源头上消除对地 面水体、空气环境和土壤的污染，对保护周边生态环境、是至 关重要的。并且，工程总占地面积不变、库区汇水面积不变， 未增加污染物排放量，加大对周围生态环境的影响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根据生态环境部办公厅相关文件及咨询生态环境主管部 门，本项目不属于重大变动项目，项目变更后并未对总体工程 和周围环境造成影响，可纳入竣工环境保护验收管理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66" w:leader="none"/>
        </w:tabs>
        <w:bidi w:val="0"/>
        <w:spacing w:lineRule="exact" w:line="619" w:before="0" w:after="0"/>
        <w:ind w:left="0" w:right="0" w:firstLine="640"/>
        <w:jc w:val="both"/>
        <w:rPr>
          <w:sz w:val="32"/>
          <w:szCs w:val="32"/>
        </w:rPr>
      </w:pPr>
      <w:bookmarkStart w:id="8" w:name="bookmark8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</w:t>
      </w:r>
      <w:bookmarkEnd w:id="8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环境保护设施建设情况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800"/>
        <w:jc w:val="both"/>
        <w:rPr>
          <w:sz w:val="32"/>
          <w:szCs w:val="32"/>
        </w:rPr>
      </w:pPr>
      <w:bookmarkStart w:id="9" w:name="bookmark9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9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）废水治理设施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项目运行期废水主要为湿堆尾矿库废水及初期坝下渗水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8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项目尾矿库区设置有回用水设施（回水泵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+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回水管）；于初期 坝下游设置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个容积为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36m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渗水收集池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602" w:leader="none"/>
        </w:tabs>
        <w:bidi w:val="0"/>
        <w:spacing w:lineRule="exact" w:line="618" w:before="0" w:after="0"/>
        <w:ind w:left="0" w:right="0" w:firstLine="780"/>
        <w:jc w:val="both"/>
        <w:rPr>
          <w:sz w:val="32"/>
          <w:szCs w:val="32"/>
        </w:rPr>
      </w:pPr>
      <w:bookmarkStart w:id="10" w:name="bookmark10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0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废气治理设施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8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项目运行期大气污染物主要为尾矿库区干滩产生的扬尘； 尾矿库干滩周边设置有洒水降尘管道，管道上共设置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个喷 头、每隔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12m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安装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个，定期对干滩采取洒水降尘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602" w:leader="none"/>
        </w:tabs>
        <w:bidi w:val="0"/>
        <w:spacing w:lineRule="exact" w:line="618" w:before="0" w:after="0"/>
        <w:ind w:left="0" w:right="0" w:firstLine="780"/>
        <w:jc w:val="both"/>
        <w:rPr>
          <w:sz w:val="32"/>
          <w:szCs w:val="32"/>
        </w:rPr>
      </w:pPr>
      <w:bookmarkStart w:id="11" w:name="bookmark11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1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噪声治理设施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8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项目运行期噪声主要为回水泵运行过程产生的设备噪声。 项目釆用低噪型设备、回水泵设置减震垫、各设备合理布置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602" w:leader="none"/>
        </w:tabs>
        <w:bidi w:val="0"/>
        <w:spacing w:lineRule="exact" w:line="618" w:before="0" w:after="0"/>
        <w:ind w:left="0" w:right="0" w:firstLine="780"/>
        <w:jc w:val="both"/>
        <w:rPr>
          <w:sz w:val="32"/>
          <w:szCs w:val="32"/>
        </w:rPr>
      </w:pPr>
      <w:bookmarkStart w:id="12" w:name="bookmark12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2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固体废物治理设施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8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项目运行期固体废弃物主要为小独山选厂排放的尾矿，统 一堆存于烂刺沟尾矿库内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8" w:before="0" w:after="0"/>
        <w:ind w:left="0" w:right="0" w:firstLine="640"/>
        <w:jc w:val="both"/>
        <w:rPr>
          <w:sz w:val="32"/>
          <w:szCs w:val="32"/>
        </w:rPr>
      </w:pPr>
      <w:bookmarkStart w:id="13" w:name="bookmark13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</w:t>
      </w:r>
      <w:bookmarkEnd w:id="13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环境保护设施调试效果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8" w:before="0" w:after="260"/>
        <w:ind w:left="0" w:right="0" w:firstLine="780"/>
        <w:jc w:val="both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-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环保设施去除效率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400" w:before="0" w:after="0"/>
        <w:ind w:left="0" w:right="0" w:firstLine="640"/>
        <w:jc w:val="both"/>
        <w:rPr>
          <w:sz w:val="32"/>
          <w:szCs w:val="32"/>
        </w:rPr>
      </w:pPr>
      <w:bookmarkStart w:id="14" w:name="bookmark14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bookmarkEnd w:id="14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废水治理设施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8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小独山选厂尾矿水随尾矿一起进入尾矿库，经自然沉淀、 降解后，旱季全部通过回水泵抽回到髙位水池，回用至选矿工 艺中；雨季水量增大无法全部回用，为防止尾矿库溃坝，库内 超过排洪井标高的水体外排。初期坝坝基渗水经收集排至坝下 收集池沉淀处理后，再用回水泵站将渗水抽回至小独山选厂用 于选矿工艺用水，不外排。废水处理设施满足环评要求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125" w:leader="none"/>
        </w:tabs>
        <w:bidi w:val="0"/>
        <w:spacing w:lineRule="exact" w:line="621" w:before="0" w:after="0"/>
        <w:ind w:left="0" w:right="0" w:firstLine="620"/>
        <w:jc w:val="both"/>
        <w:rPr>
          <w:sz w:val="32"/>
          <w:szCs w:val="32"/>
        </w:rPr>
      </w:pPr>
      <w:bookmarkStart w:id="15" w:name="bookmark15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2</w:t>
      </w:r>
      <w:bookmarkEnd w:id="15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废气治理设施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67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尾矿库干滩周边设置有洒水降尘管道及喷头，定期对干滩 采取洒水降尘，经大气自然稀释后对外环境影响较小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125" w:leader="none"/>
        </w:tabs>
        <w:bidi w:val="0"/>
        <w:spacing w:lineRule="exact" w:line="629" w:before="0" w:after="0"/>
        <w:ind w:left="0" w:right="0" w:firstLine="620"/>
        <w:jc w:val="both"/>
        <w:rPr>
          <w:sz w:val="32"/>
          <w:szCs w:val="32"/>
        </w:rPr>
      </w:pPr>
      <w:bookmarkStart w:id="16" w:name="bookmark16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bookmarkEnd w:id="16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厂界噪声治理设施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9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项目采用低噪型设备、回水泵设置减震垫、各设备合理布 置，对当地声环境影响较小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125" w:leader="none"/>
        </w:tabs>
        <w:bidi w:val="0"/>
        <w:spacing w:lineRule="exact" w:line="629" w:before="0" w:after="0"/>
        <w:ind w:left="0" w:right="0" w:firstLine="620"/>
        <w:jc w:val="both"/>
        <w:rPr>
          <w:sz w:val="32"/>
          <w:szCs w:val="32"/>
        </w:rPr>
      </w:pPr>
      <w:bookmarkStart w:id="17" w:name="bookmark17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</w:t>
      </w:r>
      <w:bookmarkEnd w:id="17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固体废物治理设施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9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小独山选厂尾矿通过尾矿输送管自流进入尾矿库内，统一 堆存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1" w:before="0" w:after="40"/>
        <w:ind w:left="0" w:right="0" w:firstLine="800"/>
        <w:jc w:val="both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污染物达标排放情况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125" w:leader="none"/>
        </w:tabs>
        <w:bidi w:val="0"/>
        <w:spacing w:lineRule="exact" w:line="620" w:before="0" w:after="0"/>
        <w:ind w:left="0" w:right="0" w:firstLine="620"/>
        <w:jc w:val="both"/>
        <w:rPr>
          <w:sz w:val="32"/>
          <w:szCs w:val="32"/>
        </w:rPr>
      </w:pPr>
      <w:bookmarkStart w:id="18" w:name="bookmark18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bookmarkEnd w:id="18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废水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0" w:before="0" w:after="0"/>
        <w:ind w:left="0" w:right="0" w:firstLine="48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根据云南坤发环境科技有限公司对尾矿库排污口废水的监 测结果分析：尾矿库外排废水中各污染物浓度较低，均可满足 《铁矿釆选工业污染物排放标准》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(GB28661-2012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表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水 污染物特别排放限值及《铅、锌工业污染物排放标准》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(GB 25466-2010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表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水污染物特别排放限值中较严格的标准限 值，对地表水体滇滩河水质影响较小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125" w:leader="none"/>
        </w:tabs>
        <w:bidi w:val="0"/>
        <w:spacing w:lineRule="exact" w:line="620" w:before="0" w:after="0"/>
        <w:ind w:left="0" w:right="0" w:firstLine="620"/>
        <w:jc w:val="both"/>
        <w:rPr>
          <w:sz w:val="32"/>
          <w:szCs w:val="32"/>
        </w:rPr>
      </w:pPr>
      <w:bookmarkStart w:id="19" w:name="bookmark19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bookmarkEnd w:id="19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废气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1" w:before="0" w:after="0"/>
        <w:ind w:left="0" w:right="0" w:firstLine="48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项目运行期无组织排放颗粒物经洒水降尘、空气稀释及扩 散后排放浓度可满足《铁矿采选工业污染物排放标准》 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(GB28661-2012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表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中现有和新建企业大气污染物无组织 排放浓度限值要求，即颗粒物浓度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＜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1.0mg/m3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实现达标排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139" w:leader="none"/>
        </w:tabs>
        <w:bidi w:val="0"/>
        <w:spacing w:lineRule="exact" w:line="622" w:before="0" w:after="0"/>
        <w:ind w:left="0" w:right="0" w:firstLine="620"/>
        <w:jc w:val="both"/>
        <w:rPr>
          <w:sz w:val="32"/>
          <w:szCs w:val="32"/>
        </w:rPr>
      </w:pPr>
      <w:bookmarkStart w:id="20" w:name="bookmark20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3</w:t>
      </w:r>
      <w:bookmarkEnd w:id="20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噪声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2" w:before="0" w:after="0"/>
        <w:ind w:left="0" w:right="0" w:firstLine="48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项目区厂界昼夜噪声达到《工业企业厂界环境噪声排放标 准》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(GB12348-2008) 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类标准，即昼间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60dB (A)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夜间 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50dB (A)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厂界噪声达标排放。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'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139" w:leader="none"/>
        </w:tabs>
        <w:bidi w:val="0"/>
        <w:spacing w:lineRule="exact" w:line="622" w:before="0" w:after="0"/>
        <w:ind w:left="0" w:right="0" w:firstLine="640"/>
        <w:jc w:val="both"/>
        <w:rPr>
          <w:sz w:val="32"/>
          <w:szCs w:val="32"/>
        </w:rPr>
      </w:pPr>
      <w:bookmarkStart w:id="21" w:name="bookmark21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</w:t>
      </w:r>
      <w:bookmarkEnd w:id="21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固体废物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2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项目固体废物处置率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100%o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2" w:before="0" w:after="0"/>
        <w:ind w:left="0" w:right="0" w:firstLine="640"/>
        <w:jc w:val="both"/>
        <w:rPr>
          <w:sz w:val="32"/>
          <w:szCs w:val="32"/>
        </w:rPr>
      </w:pPr>
      <w:bookmarkStart w:id="22" w:name="bookmark22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五</w:t>
      </w:r>
      <w:bookmarkEnd w:id="22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工程建设对环境的影响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139" w:leader="none"/>
        </w:tabs>
        <w:bidi w:val="0"/>
        <w:spacing w:lineRule="exact" w:line="622" w:before="0" w:after="0"/>
        <w:ind w:left="0" w:right="0" w:firstLine="640"/>
        <w:jc w:val="both"/>
        <w:rPr>
          <w:sz w:val="32"/>
          <w:szCs w:val="32"/>
        </w:rPr>
      </w:pPr>
      <w:bookmarkStart w:id="23" w:name="bookmark23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bookmarkEnd w:id="23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水环境影响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2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本次验收调查，共设置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个地表水监测断面，分别为项目 区上游烂刺沟、项目区下游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500m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处滇滩河；共设置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个地下 水监测点，位于尾矿库下游。根据监测结果可知，项目地表水 两个断面监测指标均能满足《地表水环境质量标准》 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(GB3838-2002) 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III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类标准限值要求，项目周边地表水滇滩河 及烂刺沟环境质量现状良好，项目运行过程对周边地表水的影 响程度较小。尾矿库下游地下水监测点水质各指标监测结果均 达到《地下水质量标准》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(GB14848-2017) 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III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类水体标准要 求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,.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项目运营对周边地下水无明显影响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139" w:leader="none"/>
        </w:tabs>
        <w:bidi w:val="0"/>
        <w:spacing w:lineRule="exact" w:line="622" w:before="0" w:after="0"/>
        <w:ind w:left="0" w:right="0" w:firstLine="640"/>
        <w:jc w:val="both"/>
        <w:rPr>
          <w:sz w:val="32"/>
          <w:szCs w:val="32"/>
        </w:rPr>
      </w:pPr>
      <w:bookmarkStart w:id="24" w:name="bookmark24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bookmarkEnd w:id="24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大气环境影响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2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本次验收调查，针对项目区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TSP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PMio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质量现状、共设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 xml:space="preserve">2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个监测点位，分别为项目北侧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200m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处大坪社村民，项目南侧 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240m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处小独山选厂生活区。根据监测结果表明，项目附近居 民点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TSP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PMio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监测结果满足《环境空气质量标准》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260"/>
        <w:ind w:left="0" w:right="0" w:firstLine="200"/>
        <w:jc w:val="both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(GB3095-2012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二级标准限值，项目所在区域环境空气质量 现状较好，项目建设和运行对周围大气环境影响较小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171" w:leader="none"/>
        </w:tabs>
        <w:bidi w:val="0"/>
        <w:spacing w:lineRule="auto" w:line="408" w:before="0" w:after="0"/>
        <w:ind w:left="0" w:right="0" w:firstLine="660"/>
        <w:jc w:val="both"/>
        <w:rPr>
          <w:sz w:val="32"/>
          <w:szCs w:val="32"/>
        </w:rPr>
      </w:pPr>
      <w:bookmarkStart w:id="25" w:name="bookmark25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bookmarkEnd w:id="25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声环境影响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260"/>
        <w:ind w:left="0" w:right="0" w:firstLine="66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根据本次验收监测结果表明，项目厂界东、南、西、北噪 声达到《工业企业厂界环境噪声排放标准》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(GB12348-2008) 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类标准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昼间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60dB(A))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项目运营过程对周边声环境的影 响程度较小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171" w:leader="none"/>
        </w:tabs>
        <w:bidi w:val="0"/>
        <w:spacing w:lineRule="auto" w:line="405" w:before="0" w:after="0"/>
        <w:ind w:left="0" w:right="0" w:firstLine="660"/>
        <w:jc w:val="both"/>
        <w:rPr>
          <w:sz w:val="32"/>
          <w:szCs w:val="32"/>
        </w:rPr>
      </w:pPr>
      <w:bookmarkStart w:id="26" w:name="bookmark26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</w:t>
      </w:r>
      <w:bookmarkEnd w:id="26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生态环境影响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1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项目已按照要求认真落实了水土保持和生态保护措施，使 项目区内水土流失得到控制、减缓，改善生态环境，影响不大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1" w:before="0" w:after="0"/>
        <w:ind w:left="0" w:right="0" w:firstLine="660"/>
        <w:jc w:val="both"/>
        <w:rPr>
          <w:sz w:val="32"/>
          <w:szCs w:val="32"/>
        </w:rPr>
      </w:pPr>
      <w:bookmarkStart w:id="27" w:name="bookmark27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六</w:t>
      </w:r>
      <w:bookmarkEnd w:id="27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验收结论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1" w:before="0" w:after="260"/>
        <w:ind w:left="0" w:right="0" w:firstLine="66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通过现场检查，查阅有关资料，听取验收调查、监测等情 况介绍，验收组认为腾冲市恒益矿产品经贸有限责任公司烂刺 沟尾矿库建设项目审批手续齐全，基本执行了建设项目生态环 境保护法规，落实了环评文件要求的各项污染防治对策措施， 试运行后环保设施运行良好。监测结果表明，项目营运期尾矿 废水水质满足相应标准要求；废气已按照环评及批复中的对策 措施进行了有效控制；固体废弃物处理率为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100%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；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对生态环 境的破坏得到了有效控制及恢复。项目建设和运行过程中，未 发生环境纠纷和环境违法行为，符合《建设项目竣工环境保护 验收管理暂行办法》相关规定要求，达到竣工环境保护验收条 件，同意通过竣工环境保护验收。</w:t>
      </w:r>
    </w:p>
    <w:p>
      <w:pPr>
        <w:sectPr>
          <w:footerReference w:type="default" r:id="rId2"/>
          <w:type w:val="nextPage"/>
          <w:pgSz w:w="11906" w:h="16838"/>
          <w:pgMar w:left="1701" w:right="1596" w:gutter="0" w:header="0" w:top="1220" w:footer="3" w:bottom="16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0" w:right="0" w:firstLine="940"/>
        <w:jc w:val="left"/>
        <w:rPr>
          <w:sz w:val="32"/>
          <w:szCs w:val="32"/>
        </w:rPr>
      </w:pPr>
      <w:bookmarkStart w:id="28" w:name="bookmark28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七</w:t>
      </w:r>
      <w:bookmarkEnd w:id="28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要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68" w:leader="none"/>
        </w:tabs>
        <w:bidi w:val="0"/>
        <w:spacing w:lineRule="auto" w:line="240" w:before="0" w:after="240"/>
        <w:ind w:left="0" w:right="0" w:firstLine="940"/>
        <w:jc w:val="left"/>
        <w:rPr>
          <w:sz w:val="28"/>
          <w:szCs w:val="28"/>
        </w:rPr>
      </w:pPr>
      <w:bookmarkStart w:id="29" w:name="bookmark29"/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1</w:t>
      </w:r>
      <w:bookmarkEnd w:id="29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补充初步设计方案的变更批复文件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85" w:leader="none"/>
        </w:tabs>
        <w:bidi w:val="0"/>
        <w:spacing w:lineRule="auto" w:line="240" w:before="0" w:after="240"/>
        <w:ind w:left="0" w:right="0" w:firstLine="940"/>
        <w:jc w:val="left"/>
        <w:rPr>
          <w:sz w:val="28"/>
          <w:szCs w:val="28"/>
        </w:rPr>
      </w:pPr>
      <w:bookmarkStart w:id="30" w:name="bookmark30"/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2</w:t>
      </w:r>
      <w:bookmarkEnd w:id="30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对污染治理措施、尾矿废水回用设施定期检查、维护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,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0" w:right="0" w:firstLine="360"/>
        <w:jc w:val="left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确保正常运行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40"/>
        <w:ind w:left="0" w:right="0" w:firstLine="940"/>
        <w:jc w:val="left"/>
        <w:rPr>
          <w:sz w:val="28"/>
          <w:szCs w:val="28"/>
        </w:rPr>
      </w:pPr>
      <w:bookmarkStart w:id="31" w:name="bookmark31"/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3</w:t>
      </w:r>
      <w:bookmarkEnd w:id="31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、加强环境管理，明确人员职责，完善相关制度。</w:t>
      </w:r>
    </w:p>
    <w:p>
      <w:pPr>
        <w:pStyle w:val="Picturecaption1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32"/>
          <w:vertAlign w:val="baseline"/>
          <w:lang w:val="zh-CN" w:eastAsia="zh-CN" w:bidi="zh-CN"/>
        </w:rPr>
        <w:t>八、</w:t>
      </w:r>
      <w:r>
        <w:rPr>
          <w:color w:val="000000"/>
          <w:spacing w:val="0"/>
          <w:w w:val="100"/>
          <w:position w:val="0"/>
          <w:sz w:val="32"/>
          <w:vertAlign w:val="baseline"/>
        </w:rPr>
        <w:t>验收人员信息（附验收人员信息表）</w:t>
      </w:r>
    </w:p>
    <w:p>
      <w:p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4047490" cy="987425"/>
            <wp:effectExtent l="0" t="0" r="0" b="0"/>
            <wp:docPr id="2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0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956560" cy="1493520"/>
            <wp:effectExtent l="0" t="0" r="0" b="0"/>
            <wp:docPr id="3" name="Picut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596" w:gutter="0" w:header="0" w:top="1220" w:footer="3" w:bottom="16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802380</wp:posOffset>
              </wp:positionH>
              <wp:positionV relativeFrom="page">
                <wp:posOffset>976947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69.25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Picturecaption1">
    <w:name w:val="Pictur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pacing w:lineRule="auto" w:line="436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672" w:before="0" w:after="58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Picturecaption11">
    <w:name w:val="Picture caption|1"/>
    <w:basedOn w:val="Normal"/>
    <w:qFormat/>
    <w:pPr>
      <w:widowControl w:val="false"/>
      <w:ind w:left="0" w:right="0" w:firstLine="56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6:04Z</dcterms:created>
  <dc:creator>Administrator</dc:creator>
  <dc:description/>
  <dc:language>en-US</dc:language>
  <cp:lastModifiedBy>混沌大王好好好</cp:lastModifiedBy>
  <dcterms:modified xsi:type="dcterms:W3CDTF">2021-03-19T07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